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ославлен будь, Господь</w:t>
      </w:r>
      <w:r>
        <w:rPr>
          <w:b/>
          <w:sz w:val="48"/>
          <w:szCs w:val="48"/>
          <w:lang w:val="uk-UA"/>
        </w:rPr>
        <w:t>..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славлен будь, Господь, Царь неба и земли,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 буду петь хвалу, Твоей любви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ятая кровь Христа омыла мой грех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 прощён и оправдан навек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  <w:t>Припев: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овь Христа убелила меня,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овь Христа оправдала меня,</w:t>
      </w:r>
    </w:p>
    <w:p>
      <w:pPr>
        <w:pStyle w:val="Normal"/>
        <w:ind w:left="720" w:hanging="0"/>
        <w:rPr/>
      </w:pPr>
      <w:r>
        <w:rPr>
          <w:b/>
          <w:i/>
          <w:sz w:val="48"/>
          <w:szCs w:val="48"/>
        </w:rPr>
        <w:t>Кровь Иисуса Христа, искупила меня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Я спасён и оправдан навек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нас Ты был распят, за нас Ты так страдал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в муках на кресте Ты умирал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 в третий день воскрес, вознесся к Отцу,</w:t>
      </w:r>
    </w:p>
    <w:p>
      <w:pPr>
        <w:pStyle w:val="Normal"/>
        <w:ind w:left="72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ославляем мы имя Твоё.</w:t>
      </w:r>
    </w:p>
    <w:p>
      <w:pPr>
        <w:pStyle w:val="Normal"/>
        <w:ind w:left="72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72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*********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27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dcterms:modified xsi:type="dcterms:W3CDTF">2005-08-25T18:56:00Z</dcterms:modified>
  <cp:revision>2</cp:revision>
  <dc:subject/>
  <dc:title>Прославлен будь, Господь,</dc:title>
</cp:coreProperties>
</file>